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9"/>
        <w:gridCol w:w="11"/>
        <w:gridCol w:w="4145"/>
        <w:gridCol w:w="1995"/>
        <w:gridCol w:w="241"/>
        <w:gridCol w:w="43"/>
        <w:gridCol w:w="399"/>
        <w:gridCol w:w="1378"/>
        <w:gridCol w:w="4743"/>
      </w:tblGrid>
      <w:tr>
        <w:trPr>
          <w:trHeight w:val="447" w:hRule="atLeast"/>
        </w:trPr>
        <w:tc>
          <w:tcPr>
            <w:tcW w:w="1828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7" w:leader="none"/>
              </w:tabs>
              <w:spacing w:before="0" w:after="0"/>
              <w:ind w:left="2161" w:hanging="2161"/>
              <w:jc w:val="both"/>
              <w:rPr>
                <w:sz w:val="32"/>
                <w:szCs w:val="28"/>
              </w:rPr>
            </w:pPr>
            <w:r>
              <w:rPr>
                <w:rFonts w:cs="Arial"/>
                <w:b/>
                <w:szCs w:val="24"/>
                <w:u w:val="single"/>
              </w:rPr>
              <w:t>SOP 163</w:t>
            </w:r>
          </w:p>
          <w:p>
            <w:pPr>
              <w:pStyle w:val="Normal"/>
              <w:tabs>
                <w:tab w:val="clear" w:pos="720"/>
                <w:tab w:val="left" w:pos="10807" w:leader="none"/>
              </w:tabs>
              <w:spacing w:before="0" w:after="0"/>
              <w:ind w:left="3601" w:hanging="2161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US"/>
              </w:rPr>
              <w:t>Application Form: Request a payment from a Branch Legacy Trust</w:t>
            </w:r>
          </w:p>
          <w:p>
            <w:pPr>
              <w:pStyle w:val="Normal"/>
              <w:tabs>
                <w:tab w:val="clear" w:pos="720"/>
                <w:tab w:val="left" w:pos="10807" w:leader="none"/>
              </w:tabs>
              <w:spacing w:before="0" w:after="0"/>
              <w:ind w:left="2161" w:hanging="2161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rust Details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6837"/>
            </w:tblGrid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Name of Trust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Trust Code (if known i.e. LXXX)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Branch/County/District Details (include BR code if applicable)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Amount requested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£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Purpose of request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Charitable Object to be met and why this is an effective use of charitable funds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Confirmation of who will benefit (Beneficiaries/ Members/Public or other)</w:t>
                  </w:r>
                </w:p>
              </w:tc>
              <w:tc>
                <w:tcPr>
                  <w:tcW w:w="6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6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ayment Details</w:t>
            </w:r>
          </w:p>
          <w:tbl>
            <w:tblPr>
              <w:tblW w:w="11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2556"/>
              <w:gridCol w:w="283"/>
              <w:gridCol w:w="4577"/>
              <w:gridCol w:w="255"/>
            </w:tblGrid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Where should funds be paid to (please tick)</w:t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Branch BF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7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 xml:space="preserve">Branch Bank Account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 xml:space="preserve">County/District Bank Account 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84150" cy="285750"/>
                            <wp:effectExtent l="3175" t="3175" r="3175" b="3175"/>
                            <wp:wrapNone/>
                            <wp:docPr id="1" name="Rectangle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32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14" stroked="t" o:allowincell="t" style="position:absolute;margin-left:-5.85pt;margin-top:2.75pt;width:14.45pt;height:22.45pt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Account Name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Account Number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Sort Code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  <w:t>Other Internal Transfer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Details of transfer 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(E.g. Poppy Appeal/Almonisation) 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Application Details</w:t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639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ind w:left="351" w:hanging="351"/>
                    <w:contextualSpacing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Application Completed by</w:t>
                  </w:r>
                </w:p>
                <w:p>
                  <w:pPr>
                    <w:pStyle w:val="ListParagraph"/>
                    <w:spacing w:before="0" w:after="200"/>
                    <w:contextualSpacing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Name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Position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Date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7634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10.County Chair confirmation </w:t>
                  </w:r>
                </w:p>
              </w:tc>
              <w:tc>
                <w:tcPr>
                  <w:tcW w:w="7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Name of County Chair</w:t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Comments on application</w:t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Signature</w:t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Date</w:t>
                  </w:r>
                </w:p>
              </w:tc>
              <w:tc>
                <w:tcPr>
                  <w:tcW w:w="7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Head Office Processing</w:t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655"/>
            </w:tblGrid>
            <w:tr>
              <w:trPr/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11.Confirmation Objective will be met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Decision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Name of deciding officer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Position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Signature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Date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4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14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7" w:leader="none"/>
              </w:tabs>
              <w:spacing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7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ing Approval the Branch Account team will process payment which will be approved by the Chief Finance Officer or Director of Finance in line with SOP 146: Financial Delegations of Authority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6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42310</wp:posOffset>
          </wp:positionH>
          <wp:positionV relativeFrom="paragraph">
            <wp:posOffset>-244475</wp:posOffset>
          </wp:positionV>
          <wp:extent cx="935990" cy="600075"/>
          <wp:effectExtent l="0" t="0" r="0" b="0"/>
          <wp:wrapNone/>
          <wp:docPr id="2" name="Picture 1421984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21984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4"/>
      <w:szCs w:val="2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3:00Z</dcterms:created>
  <dc:creator>Pippa Garrott</dc:creator>
  <dc:description/>
  <cp:keywords/>
  <dc:language>en-US</dc:language>
  <cp:lastModifiedBy>Rob Lovesey</cp:lastModifiedBy>
  <dcterms:modified xsi:type="dcterms:W3CDTF">2024-07-08T09:53:00Z</dcterms:modified>
  <cp:revision>2</cp:revision>
  <dc:subject/>
  <dc:title/>
</cp:coreProperties>
</file>